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малыши ждут маму с папо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актическое пособие для тех, кто хочет стать родителем т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родителей нет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Вы хотите принять в семью ребенка, в силу жизненных обстоятельств лишенного родительского тепла. </w:t>
      </w:r>
      <w:ins w:id="0" w:author="Unknown" w:date="2008-09-23T10:26:00Z">
        <w:r>
          <w:rPr>
            <w:b/>
            <w:sz w:val="27"/>
            <w:szCs w:val="27"/>
          </w:rPr>
          <w:t>В</w:t>
        </w:r>
      </w:ins>
      <w:r>
        <w:rPr>
          <w:b/>
          <w:sz w:val="27"/>
          <w:szCs w:val="27"/>
        </w:rPr>
        <w:t xml:space="preserve">ас одолевают </w:t>
      </w:r>
      <w:ins w:id="1" w:author="Unknown" w:date="2008-09-23T10:26:00Z">
        <w:r>
          <w:rPr>
            <w:b/>
            <w:sz w:val="27"/>
            <w:szCs w:val="27"/>
          </w:rPr>
          <w:t>сомнени</w:t>
        </w:r>
      </w:ins>
      <w:r>
        <w:rPr>
          <w:b/>
          <w:sz w:val="27"/>
          <w:szCs w:val="27"/>
        </w:rPr>
        <w:t xml:space="preserve">я: нужен ли он вам на самом деле? Сможете ли вы решиться и принять его, полюбить, как родного? </w:t>
      </w:r>
      <w:ins w:id="2" w:author="Unknown" w:date="2008-09-23T10:26:00Z">
        <w:r>
          <w:rPr>
            <w:b/>
            <w:sz w:val="27"/>
            <w:szCs w:val="27"/>
          </w:rPr>
          <w:t xml:space="preserve"> </w:t>
        </w:r>
      </w:ins>
      <w:r>
        <w:rPr>
          <w:b/>
          <w:sz w:val="27"/>
          <w:szCs w:val="27"/>
        </w:rPr>
        <w:t>Справитесь ли?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ins w:id="3" w:author="Unknown" w:date="2008-09-23T10:26:00Z">
        <w:r>
          <w:rPr>
            <w:b/>
            <w:sz w:val="27"/>
            <w:szCs w:val="27"/>
          </w:rPr>
          <w:t>Вам необходимо</w:t>
        </w:r>
      </w:ins>
      <w:r>
        <w:rPr>
          <w:b/>
          <w:sz w:val="27"/>
          <w:szCs w:val="27"/>
        </w:rPr>
        <w:t xml:space="preserve"> </w:t>
      </w:r>
      <w:ins w:id="4" w:author="Unknown" w:date="2008-09-23T10:26:00Z">
        <w:r>
          <w:rPr>
            <w:b/>
            <w:sz w:val="27"/>
            <w:szCs w:val="27"/>
          </w:rPr>
          <w:t>принять очень важное решение, вы боитесь</w:t>
        </w:r>
      </w:ins>
      <w:r>
        <w:rPr>
          <w:b/>
          <w:sz w:val="27"/>
          <w:szCs w:val="27"/>
        </w:rPr>
        <w:t xml:space="preserve"> </w:t>
      </w:r>
      <w:ins w:id="5" w:author="Unknown" w:date="2008-09-23T10:26:00Z">
        <w:r>
          <w:rPr>
            <w:b/>
            <w:sz w:val="27"/>
            <w:szCs w:val="27"/>
          </w:rPr>
          <w:t>ошибиться, вас муча</w:t>
        </w:r>
      </w:ins>
      <w:r>
        <w:rPr>
          <w:b/>
          <w:sz w:val="27"/>
          <w:szCs w:val="27"/>
        </w:rPr>
        <w:t>е</w:t>
      </w:r>
      <w:ins w:id="6" w:author="Unknown" w:date="2008-09-23T10:26:00Z">
        <w:r>
          <w:rPr>
            <w:b/>
            <w:sz w:val="27"/>
            <w:szCs w:val="27"/>
          </w:rPr>
          <w:t xml:space="preserve">т вопрос: </w:t>
        </w:r>
      </w:ins>
      <w:r>
        <w:rPr>
          <w:b/>
          <w:sz w:val="27"/>
          <w:szCs w:val="27"/>
        </w:rPr>
        <w:t>«Зачем мне это нужно</w:t>
      </w:r>
      <w:ins w:id="7" w:author="Unknown" w:date="2008-09-23T10:26:00Z">
        <w:r>
          <w:rPr>
            <w:b/>
            <w:sz w:val="27"/>
            <w:szCs w:val="27"/>
          </w:rPr>
          <w:t>?</w:t>
        </w:r>
      </w:ins>
      <w:r>
        <w:rPr>
          <w:b/>
          <w:sz w:val="27"/>
          <w:szCs w:val="27"/>
        </w:rPr>
        <w:t xml:space="preserve">»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</w:t>
      </w:r>
      <w:ins w:id="8" w:author="Unknown" w:date="2008-09-23T10:26:00Z">
        <w:r>
          <w:rPr>
            <w:b/>
            <w:sz w:val="27"/>
            <w:szCs w:val="27"/>
          </w:rPr>
          <w:t>режде чем</w:t>
        </w:r>
      </w:ins>
      <w:r>
        <w:rPr>
          <w:b/>
          <w:sz w:val="27"/>
          <w:szCs w:val="27"/>
        </w:rPr>
        <w:t xml:space="preserve"> сделать</w:t>
      </w:r>
      <w:ins w:id="9" w:author="Unknown" w:date="2008-09-23T10:26:00Z">
        <w:r>
          <w:rPr>
            <w:b/>
            <w:sz w:val="27"/>
            <w:szCs w:val="27"/>
          </w:rPr>
          <w:t xml:space="preserve"> </w:t>
        </w:r>
      </w:ins>
      <w:r>
        <w:rPr>
          <w:b/>
          <w:sz w:val="27"/>
          <w:szCs w:val="27"/>
        </w:rPr>
        <w:t>столь судьбоносный шаг, очень в</w:t>
      </w:r>
      <w:ins w:id="10" w:author="Unknown" w:date="2008-09-23T10:26:00Z">
        <w:r>
          <w:rPr>
            <w:b/>
            <w:sz w:val="27"/>
            <w:szCs w:val="27"/>
          </w:rPr>
          <w:t>ажно все тщательно взвесить,</w:t>
        </w:r>
      </w:ins>
      <w:r>
        <w:rPr>
          <w:b/>
          <w:sz w:val="27"/>
          <w:szCs w:val="27"/>
        </w:rPr>
        <w:t xml:space="preserve"> </w:t>
      </w:r>
      <w:ins w:id="11" w:author="Unknown" w:date="2008-09-23T10:26:00Z">
        <w:r>
          <w:rPr>
            <w:b/>
            <w:sz w:val="27"/>
            <w:szCs w:val="27"/>
          </w:rPr>
          <w:t>раз</w:t>
        </w:r>
      </w:ins>
      <w:r>
        <w:rPr>
          <w:b/>
          <w:sz w:val="27"/>
          <w:szCs w:val="27"/>
        </w:rPr>
        <w:t>обраться</w:t>
      </w:r>
      <w:ins w:id="12" w:author="Unknown" w:date="2008-09-23T10:26:00Z">
        <w:r>
          <w:rPr>
            <w:b/>
            <w:sz w:val="27"/>
            <w:szCs w:val="27"/>
          </w:rPr>
          <w:t xml:space="preserve"> в себе: готовы ли </w:t>
        </w:r>
      </w:ins>
      <w:r>
        <w:rPr>
          <w:b/>
          <w:sz w:val="27"/>
          <w:szCs w:val="27"/>
        </w:rPr>
        <w:t>в</w:t>
      </w:r>
      <w:ins w:id="13" w:author="Unknown" w:date="2008-09-23T10:26:00Z">
        <w:r>
          <w:rPr>
            <w:b/>
            <w:sz w:val="27"/>
            <w:szCs w:val="27"/>
          </w:rPr>
          <w:t>ы</w:t>
        </w:r>
      </w:ins>
      <w:r>
        <w:rPr>
          <w:b/>
          <w:sz w:val="27"/>
          <w:szCs w:val="27"/>
        </w:rPr>
        <w:t xml:space="preserve"> поделиться своим сердечным теплом с ребенком, которого до этого совершенно не знали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сли готовы – то эта информация для вас. Мы вам расскажем о том, какие формы семейного устройства детей существуют, с чего начать, куда обратиться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сегодня существует три формы семейного устройства детей, оставшихся без попечения родителей: усыновление (удочерение), приемная семья и опека (попечительство). В нашем крае каждые 9 из 10 детей-сирот и детей, оставшихся без попечения родителей, воспитываются в семьях жителей Куба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Усыновление</w:t>
      </w:r>
      <w:r>
        <w:rPr>
          <w:sz w:val="27"/>
          <w:szCs w:val="27"/>
        </w:rPr>
        <w:t xml:space="preserve">, конечно же, лучшая и приоритетная форма устройства ребенка в семью: вместе с фамилией усыновителей он приобретает все права кровного ребенка, в том числе наследственны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бщество пришло понимание, что семья и дети - самые главные ценности в жизни. Способствует этому и готовность государства разделить с родителями заботу о ребенке. Так, при рождении второго и последующих малышей российская семья получает от государства сертификат на материнский капитал. А кубанская, при усыновлении ребенка в нашем крае, получает также единовременную выплату в размере 300 тысяч рублей, сумма которой, кстати, индексируется. Однако, в целях проверки серьезности намерений усыновителей, эти средства перечисляются семье спустя 36 месяцев после вступления в силу решения суда об усыновлении. Следует иметь ввиду, что если усыновленный ребенок является в семье вторым, семья будет иметь право и на получение материнского капита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Опека (попечительство)</w:t>
      </w:r>
      <w:r>
        <w:rPr>
          <w:sz w:val="27"/>
          <w:szCs w:val="27"/>
        </w:rPr>
        <w:t xml:space="preserve"> подразумевает принятие в семью ребёнка на правах воспитанника. Опека устанавливается над детьми, не достигшими 14 лет, а попечительство - над детьми от 14 до 18 ле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екун имеет практически все права родителя в вопросах воспитания, обучения, содержания ребёнка и ответственности за него. Однако органы опеки обязаны осуществлять регулярный контроль за условиями содержания, воспитания и образования ребенка. Опека может быть назначена на определённый срок или без сро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особенностей опеки (попечительства) необходимо отметить то, что опека оформляется быстрее, чем усыновление, так как в данном случае не требуется решение суда. На опекаемого ребёнка выплачиваются денежные средства на его содержание, опекуну оказывается содействие в организации обучения, отдыха и лечения подопечного ребен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ека (попечительство), как правило, используется при передаче детей, оставшихся без попечения родителей, в семьи родственников, либо как переходная форма устройства при усыновлении (удочерени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емная семья</w:t>
      </w:r>
      <w:r>
        <w:rPr>
          <w:sz w:val="27"/>
          <w:szCs w:val="27"/>
        </w:rPr>
        <w:t xml:space="preserve"> - это семья, в которую передаются дети на основании договора. Не пугайтесь этого слова – «договор», потому что обязательства будут не только со стороны замещающих (приемных) родителей, но и со стороны государства, с которым данный договор заключа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ычно в приемную семью передают детей, которые по тем или иным причинам не усыновлены или, например, если необходимо устроить для воспитания в одну семью 2–3 и более детей, братьев, сестер. Приемная семья обеспечивает детям не только домашнее воспитание, но и формирует у них модель семейных взаимоотно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помещения ребёнка в семью определяется договором и может быть разным. В приёмных семьях может воспитываться от одного до 8 детей, с учетом кровных и усыновленных. По отношению к приемному ребёнку приемные родители являются ему опекунами и, соответственно, им оказывается то же содействие, что и опекунам: в организации обучения, отдыха и лечения приемного ребен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емные семьи пользуются мерами материальной поддержки: ежемесячно, в зависимости от возраста и состояния здоровья ребенка, из краевого бюджета семье направляется от 13 до 17 тысяч рублей на содержание ребенка и вознаграждение приемным родител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каждом муниципальном образовании края, при администрации района, существует управление (или отдел) по вопросам семьи и детства, выполняющее функции органа опеки и попечительства, где помогут реализовать ваше желание принять ребенка в семью, или подскажут, почему этого делать не сто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одготовки кандидатов в замещающие родители в Краснодарском крае созданы Школы приемных родителей. В настоящее время Школа приемных родителей функционирует в каждом муниципальном образовании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кола приемных родителей является курсами компетенции для кандидатов в замещающие родители и ориентирована на граждан, постоянно проживающих на Кубани. Обучение осуществляется на добровольной основе, бесплатно, на основе разработанных програм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ое направление деятельности Школы – помощь кандидатам в осознании мотивов их желания взять ребенка в семью, в оценке их психологической готовности к выполнению родительских функц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йти обучение в Школе необходимо всем кандидатам в замещающие родители, независимо от выбранной формы устройства ребенка в семью, так как Школа дает возможность получить знания об особенностях каждой формы устройства ребенка в семью, научиться понимать поведение детей, изменить многие стереотипы, связанные с принятием ребенка в семью, разобраться во всех требованиях при подготовке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конце обучения кандидатам выдаются справки об окончании Школ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ак, получив необходимые знания в Школе приемных родителей, вы определились с формой принятия ребенка в свою семью. Следующий шаг – сбор докумен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статуса кандидата в замещающие родители, в управление (отдел) по вопросам семьи и детства необходимо представить определенный пакет документов. Перечень необходимых документов вам предоставят при первом же обращении. У каждой формы устройства – свой перечень документов. Необходимо отметить, что сбор документов занимает определенное время и к этому надо быть морально готов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гда все документы будут собраны, орган опеки и попечительства рассмотрит их и примет либо положительное, либо отрицательное решение о возможности передачи ребенка в вашу сем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сли принято положительное решение – поздравляем, половина пути пройдена. Но теперь начинается самый ответственный этап – поиск и подбор ребен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этого вы можете встать на  учет в любом органе опеки и попечительства – будь то уровень муниципальный, краевой или федеральны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сли выбрали муниципальный уровень, то помощь в подборе ребенка вам будет оказывать специалист органа опеки и попечительства по месту вашего жительства. В случае поиска ребенка в масштабах края вы можете обратиться к региональному оператору государственного банка данных о детях, оставшихся без попечения родителей. Если выбрали федеральный уровень, то вам необходимо обратиться уже к федеральному оператору государственного банка данных о детях, оставшихся без попечения родит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то же такое государственный банк данных о детях, оставшихся без попечения родителей? Банк данных - это информационная система, в которой накапливаются все сведения о детях, оставшихся без попечения родителей. Доступ к банку данных ограничен, его информация является конфиденциальной, сведения о детях в банке данных могут получить только кандидаты в замещающие родители, имеющие положительное заключение органа опеки и попечительства о возможности быть замещающим родител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Краснодарском крае сформирован свой банк данных – современная информационная система, в которой учтены сведения о 1900 детях-сиротах и детях, оставшихся без попечения родителей. Его основная цель – помочь кандидатам в замещающие родители подобрать ребенка (дете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1 году в региональный банк данных обратилось                       более 550 граждан с заявлением об оказании содействия в поиске ребенка. Практически ежедневно оператором банка данных выдавалось гражданам направление на знакомство с ребенком. В 2011 году полторы тысячи ребятишек нашли своих пап и мам. Это свидетельствует о высокой значимости и эффективности данного способа устройства в семьи детей, оставшихся без попечения родит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тим дать вам добрый совет: после получения положительного заключения о возможности быть замещающим родителем, при поиске детей используйте современные информационные технолог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имер, краткую информацию о детях, оставшихся без попечения родителей, по каждому субъекту Российской Федерации (в том числе по Краснодарскому краю) вы найдете на сайте федерального оператора банка данных 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usynovite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i/>
          <w:sz w:val="27"/>
          <w:szCs w:val="27"/>
        </w:rPr>
        <w:t xml:space="preserve">. </w:t>
      </w:r>
      <w:r>
        <w:rPr>
          <w:sz w:val="27"/>
          <w:szCs w:val="27"/>
        </w:rPr>
        <w:t>Во вкладке «Банк данных о детях-сиротах», в соответствии со своими пожеланиями, вы увидите фотографии детей, их имена и год рождения, наличие братьев и сестер, а также возможные формы устройства ребенка в сем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информацию о детях Кубани, нуждающихся в маме и папе, вы найдете на сайте департамента семейной политики Краснодарского края 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familykuban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sz w:val="27"/>
          <w:szCs w:val="27"/>
        </w:rPr>
        <w:t>, во вкладке «Родителям / Найди меня, мама! / Де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 помните – все малыши ждут маму с папой! На Кубани нет чужих детей, нет неродных детей. Есть дети, которые в какой-то период своей жизни оказались в трудной жизненной ситуации и остались без родителей, им нужна ваша помощь, ваша ласка, внимание, любовь, им нужна крепкая семья, нужно настоящее детство! Детям нужны родители! И если вы можете и хотите стать родителем, помочь маленькому сердечку обрести надежду на настоящую семью – приходите в органы опеки и попечительства, и у вас все получи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 получением консультаций по интересующим вас вопросам устройства в семью детей, оставшихся без попечения родителей, вы вправе обратиться к региональному оператору банка данных по тел.:  (861) 279-16-92, 279-16-64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заявлением об оказании содействия в поиске ребенка обращайтесь в департамент семейной политики Краснодарского края, по адресу:                       г. Краснодар, ул. Пушкина, д. 22, кабинет 2, предварительно записавшись на прием по тел.: (861) 279-16-92, 279-16-64. Приемные дни: вторник и четверг, с 09.00 до 18.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артамент семейной политики 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дарского кр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1:00Z</dcterms:created>
  <dc:creator>3comp</dc:creator>
  <dc:description/>
  <cp:keywords/>
  <dc:language>en-US</dc:language>
  <cp:lastModifiedBy>ДФП</cp:lastModifiedBy>
  <cp:lastPrinted>2011-12-29T17:36:00Z</cp:lastPrinted>
  <dcterms:modified xsi:type="dcterms:W3CDTF">2012-03-14T06:06:00Z</dcterms:modified>
  <cp:revision>321</cp:revision>
  <dc:subject/>
  <dc:title/>
</cp:coreProperties>
</file>